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高氧液治疗新生儿缺氧缺血性脑病的临床分析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李龙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47:00Z</dcterms:created>
  <dc:creator>GY</dc:creator>
  <dc:description/>
  <dc:language>en-US</dc:language>
  <cp:lastModifiedBy>GY</cp:lastModifiedBy>
  <dcterms:modified xsi:type="dcterms:W3CDTF">2003-12-26T03:48:00Z</dcterms:modified>
  <cp:revision>1</cp:revision>
  <dc:subject/>
  <dc:title>高氧液治疗新生儿缺氧缺血性脑病的临床分析     李龙泉</dc:title>
</cp:coreProperties>
</file>